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se Einwendungen gelten für die Liegenschaft Ludwigstraße 14, 65428 Rüsselsheim</w:t>
      </w:r>
    </w:p>
    <w:p>
      <w:pPr>
        <w:pStyle w:val="Normal"/>
        <w:rPr/>
      </w:pPr>
      <w:r>
        <w:rPr/>
      </w:r>
    </w:p>
    <w:p>
      <w:pPr>
        <w:pStyle w:val="Normal"/>
        <w:rPr/>
      </w:pPr>
      <w:r>
        <w:rPr/>
      </w:r>
    </w:p>
    <w:p>
      <w:pPr>
        <w:pStyle w:val="Normal"/>
        <w:rPr/>
      </w:pPr>
      <w:r>
        <w:rPr/>
      </w:r>
    </w:p>
    <w:p>
      <w:pPr>
        <w:pStyle w:val="Normal"/>
        <w:rPr/>
      </w:pPr>
      <w:r>
        <w:rPr/>
        <w:t>Hiermit erhebe ich folgende Einwendungen gegen den Bebauungsplan Nr. 144 „Motorworld Manufaktur“, Stand 04.05.2020</w:t>
      </w:r>
    </w:p>
    <w:p>
      <w:pPr>
        <w:pStyle w:val="Normal"/>
        <w:rPr/>
      </w:pPr>
      <w:r>
        <w:rPr/>
      </w:r>
    </w:p>
    <w:p>
      <w:pPr>
        <w:pStyle w:val="Normal"/>
        <w:rPr/>
      </w:pPr>
      <w:r>
        <w:rPr/>
      </w:r>
    </w:p>
    <w:p>
      <w:pPr>
        <w:pStyle w:val="Normal"/>
        <w:rPr>
          <w:b/>
          <w:b/>
          <w:bCs/>
        </w:rPr>
      </w:pPr>
      <w:r>
        <w:rPr>
          <w:b/>
          <w:bCs/>
        </w:rPr>
        <w:t>Verkehrsbelastung, Lärmimmissionen und Luftschadstoff</w:t>
      </w:r>
    </w:p>
    <w:p>
      <w:pPr>
        <w:pStyle w:val="Normal"/>
        <w:rPr>
          <w:b/>
          <w:b/>
          <w:bCs/>
        </w:rPr>
      </w:pPr>
      <w:r>
        <w:rPr>
          <w:b/>
          <w:bCs/>
        </w:rPr>
      </w:r>
    </w:p>
    <w:p>
      <w:pPr>
        <w:pStyle w:val="Normal"/>
        <w:rPr/>
      </w:pPr>
      <w:r>
        <w:rPr/>
        <w:t>An meinen Einwendungen von 2014 für die damals geplante Shopping-Mall hat sich nichts geändert.Als Anwohnerin der Ludwigstraße, durch die bei der jetzigen Planung der Motorworld Manufaktur hunderte zusätzliche Fahrzeuge durch diese schmale Straße geführt werden sollen ergibt sich keine andere Lösung für mich, als den Plan für völlig irrsinnig zu betrachten. Durch diese Straße, deren Breite gerade dazu reicht, dass zwei Busse aneinander vorbeifahren können, sollen jetzt noch hunderte zusätzliche Fahrzeuge in die Motorworld geführt werden? Das grenzt schon an unzumutbare Verhältnisse. Wie soll man dann noch seinen Hof verlassen können, soll man sich in den unweigerlich entstehenden Stau einreihen?. In der Straße gilt Tempo 30 und glauben sie mir, es wird von vielen Verkehrsteilnehmern missachtet. Hat man bei der Planung auch berück- sichtigt, dass  dies ein Schulweg ist (Erstklässler)?</w:t>
      </w:r>
    </w:p>
    <w:p>
      <w:pPr>
        <w:pStyle w:val="Normal"/>
        <w:rPr/>
      </w:pPr>
      <w:r>
        <w:rPr/>
        <w:t>Die Ganztagsbetreuung der Grundschule Innenstadt liegt auf der gegenüberliegenden Straßenseite, die Kinder müssen dann diese vielbefahrene Straße überqueren.</w:t>
      </w:r>
    </w:p>
    <w:p>
      <w:pPr>
        <w:pStyle w:val="Normal"/>
        <w:rPr>
          <w:rFonts w:eastAsia="Times New Roman" w:cs="Times New Roman"/>
        </w:rPr>
      </w:pPr>
      <w:r>
        <w:rPr>
          <w:rFonts w:eastAsia="Times New Roman" w:cs="Times New Roman"/>
        </w:rPr>
        <w:t xml:space="preserve"> </w:t>
      </w:r>
    </w:p>
    <w:p>
      <w:pPr>
        <w:pStyle w:val="Normal"/>
        <w:rPr/>
      </w:pPr>
      <w:r>
        <w:rPr/>
        <w:t xml:space="preserve">2018 im November wurde unsere Hausecke zur Bremse eines angeblich Tempo 30 fahrenden Pkw's der aus der Mainzer Straße (Marktplatz) kam und bei dieser „langsamen“ Fahrweise Totalschaden erlitt. Unsere Liegenschaft ist ziemlich mittig gelegen in der Ludwigstraße. Mit welchem Tempo muss man da gefahren sein, dass das Fahrzeug aus der Kurve kommend schleuderte und mit dem Dach unsere Grundstücksecke touchierte? Man kann nur hoffen, dass sich  in einem solchen Moment in diesem Bereich keine Person aufhält. Vor etlichen Jahren gab es eine ähnliche Situation, dabei schleuderte ein Kfz aus Richtung Mainzer Straße (Marktplatz) kommend in unser Tor und der Fahrer beging Unfallflucht. Das Tor war zu diesem Zeitpunkt 6 Wochen alt, keine Versicherung zahlte diesen Schaden. Warum wird hier keine </w:t>
      </w:r>
      <w:r>
        <w:rPr>
          <w:b/>
          <w:bCs/>
        </w:rPr>
        <w:t>stationäre</w:t>
      </w:r>
      <w:r>
        <w:rPr/>
        <w:t xml:space="preserve"> </w:t>
      </w:r>
      <w:r>
        <w:rPr>
          <w:b/>
          <w:bCs/>
        </w:rPr>
        <w:t>Blitzampel</w:t>
      </w:r>
      <w:r>
        <w:rPr/>
        <w:t xml:space="preserve"> installiert?</w:t>
      </w:r>
    </w:p>
    <w:p>
      <w:pPr>
        <w:pStyle w:val="Normal"/>
        <w:rPr/>
      </w:pPr>
      <w:r>
        <w:rPr/>
      </w:r>
    </w:p>
    <w:p>
      <w:pPr>
        <w:pStyle w:val="Normal"/>
        <w:rPr/>
      </w:pPr>
      <w:r>
        <w:rPr/>
        <w:t>Zum zweiten geht es ja auch um den zusätzlichen Lärm. Wir liegen bei Ost- und Nordwind unter dem Landeanflug zum Frankfurter Flughafen: am Morgen um Punkt 05.00 Uhr kommt die erste Maschine und am Abend schwebt oft nach 23.00 Uh ein (genehmigter?) Flieger zur Landung über uns ein. Dazu soll dann der Lärm von hunderten zusätzlichen Fahrzeugen über Tag kommen und ab wieviel Uhr am Morgen werden dann die Shops in der Motorworld beliefert? Bestimmt nicht erst bei Öffnung der Läden, also noch bevor die Kolonne von den täglich zu erwartenden Käufern und Besuchern die Straße durchqueren. Bei der geplanten Verkehrsführung (Durchstich von der Ludwigstraße in die Motorworld ) heißt das für uns auch bei günstiger Wetterlage (bei Süd- oder Westwind kommen die landenden Flugzeuge aus der anderen Richtung) werden wir nur noch mit geschlossenen Fenstern schlafen.</w:t>
      </w:r>
    </w:p>
    <w:p>
      <w:pPr>
        <w:pStyle w:val="Normal"/>
        <w:rPr/>
      </w:pPr>
      <w:r>
        <w:rPr/>
      </w:r>
    </w:p>
    <w:p>
      <w:pPr>
        <w:pStyle w:val="Normal"/>
        <w:rPr/>
      </w:pPr>
      <w:r>
        <w:rPr/>
        <w:t>Jede andere Stadt versucht, den Verkehr aus den Innenstädten nach außen zu verlagern, denke man nur an die zusätzliche CO2-Belastung, bekommen dazu die Auflagen der Deutschen Umwelthilfe zu spüren und müssen ganze Straßenzüge für Autos, die die Abgasnorm nicht erfüllen, sperren.   Rüsselsheim genehmigt ein vielfaches Mehr an Verkehr in die Innenstadt -  das muss man verstehen, ich kann es nicht. Es gäbe sicherlich auch die Option, den Verkehr von Süden oder Westen her in die Motorworld zu führen, alles nur eine Frage des Geldes oder des Verhandlungsgeschicks. Wenn man das nicht hat, sollte man solche Projekte nicht planen.</w:t>
      </w:r>
    </w:p>
    <w:p>
      <w:pPr>
        <w:pStyle w:val="Normal"/>
        <w:rPr/>
      </w:pPr>
      <w:r>
        <w:rPr/>
      </w:r>
    </w:p>
    <w:p>
      <w:pPr>
        <w:pStyle w:val="Normal"/>
        <w:rPr/>
      </w:pPr>
      <w:r>
        <w:rPr/>
      </w:r>
    </w:p>
    <w:p>
      <w:pPr>
        <w:pStyle w:val="Normal"/>
        <w:rPr/>
      </w:pPr>
      <w:r>
        <w:rPr/>
      </w:r>
    </w:p>
    <w:p>
      <w:pPr>
        <w:pStyle w:val="Normal"/>
        <w:rPr>
          <w:b/>
          <w:b/>
          <w:bCs/>
        </w:rPr>
      </w:pPr>
      <w:r>
        <w:rPr>
          <w:b/>
          <w:bCs/>
        </w:rPr>
        <w:t>Abwertung der Liegenschaft</w:t>
      </w:r>
    </w:p>
    <w:p>
      <w:pPr>
        <w:pStyle w:val="Normal"/>
        <w:rPr>
          <w:b/>
          <w:b/>
          <w:bCs/>
        </w:rPr>
      </w:pPr>
      <w:r>
        <w:rPr>
          <w:b/>
          <w:bCs/>
        </w:rPr>
      </w:r>
    </w:p>
    <w:p>
      <w:pPr>
        <w:pStyle w:val="Normal"/>
        <w:rPr/>
      </w:pPr>
      <w:r>
        <w:rPr/>
        <w:t xml:space="preserve">Ein weiterer wichtiger Aspekt ist die Abwertung unserer Liegenschaft. An unserem Haus sind Risse entstanden, die eigentlich nur auf den dauernden Schwerlastverkehr (Busse und Lkw's) über die vielen Jahre zurückzuführen sind. Unser Haus steht schon um einiges von der Straßenkante zurück  und trotzdem klirren die Gläser in den Schränken.Der Fluglärm und die momentane Situation in der Innenstadt tun hier schon ihr übriges, der Rest wird dann noch durch den Bau der Motorworld  und  noch mehr Verkehr entwertet. Wer will an einer so vielbefahrenen Straße in Zukunft wohnen, wer gleicht dieses Defizit aus? Wird dafür die Stadt Rüsselsheim aufkommen? </w:t>
      </w:r>
    </w:p>
    <w:p>
      <w:pPr>
        <w:pStyle w:val="Normal"/>
        <w:rPr/>
      </w:pPr>
      <w:r>
        <w:rPr/>
      </w:r>
    </w:p>
    <w:p>
      <w:pPr>
        <w:pStyle w:val="Normal"/>
        <w:rPr/>
      </w:pPr>
      <w:r>
        <w:rPr/>
      </w:r>
    </w:p>
    <w:p>
      <w:pPr>
        <w:pStyle w:val="Normal"/>
        <w:rPr/>
      </w:pPr>
      <w:r>
        <w:rPr/>
      </w:r>
    </w:p>
    <w:p>
      <w:pPr>
        <w:pStyle w:val="Normal"/>
        <w:rPr/>
      </w:pPr>
      <w:r>
        <w:rPr/>
      </w:r>
    </w:p>
    <w:p>
      <w:pPr>
        <w:pStyle w:val="Normal"/>
        <w:rPr/>
      </w:pPr>
      <w:r>
        <w:rPr/>
        <w:t>Sigrid Krumbein</w:t>
      </w:r>
    </w:p>
    <w:p>
      <w:pPr>
        <w:pStyle w:val="Normal"/>
        <w:rPr/>
      </w:pPr>
      <w:r>
        <w:rPr/>
        <w:t>Ludwigstraße 14</w:t>
      </w:r>
    </w:p>
    <w:p>
      <w:pPr>
        <w:pStyle w:val="Normal"/>
        <w:rPr/>
      </w:pPr>
      <w:r>
        <w:rPr/>
        <w:t>Tel.: 06142 61787</w:t>
      </w:r>
    </w:p>
    <w:p>
      <w:pPr>
        <w:pStyle w:val="Normal"/>
        <w:rPr/>
      </w:pPr>
      <w:r>
        <w:rPr/>
        <w:t>mail: sigrid.krumbein@web.de</w:t>
      </w:r>
    </w:p>
    <w:p>
      <w:pPr>
        <w:pStyle w:val="Normal"/>
        <w:rPr/>
      </w:pPr>
      <w:r>
        <w:rPr/>
      </w:r>
    </w:p>
    <w:p>
      <w:pPr>
        <w:pStyle w:val="Normal"/>
        <w:rPr/>
      </w:pPr>
      <w:r>
        <w:rPr/>
      </w:r>
    </w:p>
    <w:p>
      <w:pPr>
        <w:pStyle w:val="Normal"/>
        <w:rPr>
          <w:b/>
          <w:b/>
          <w:bCs/>
        </w:rPr>
      </w:pPr>
      <w:r>
        <w:rPr>
          <w:b/>
          <w:bCs/>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rPr>
      </w:pPr>
      <w:r>
        <w:rPr>
          <w:b/>
          <w:bCs/>
        </w:rPr>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8:27:53Z</dcterms:created>
  <dc:creator/>
  <dc:description/>
  <dc:language>en-US</dc:language>
  <cp:lastModifiedBy/>
  <cp:lastPrinted>2020-04-25T22:19:00Z</cp:lastPrinted>
  <cp:revision>0</cp:revision>
  <dc:subject/>
  <dc:title/>
</cp:coreProperties>
</file>